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горелок для котлов производства АО «Ирбис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3558"/>
        <w:gridCol w:w="2654"/>
        <w:gridCol w:w="265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.котл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Ва-0,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МА-С1-0,6П-40-Г (плавн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Ва-0,6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МА-С1-0,8П-40-Г (плавн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Ва-0,7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МА-С1-1,0П-40-Г (плавн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Ва-0,8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МА-С1-1,0П-40-Г (плавн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Ва-1,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МА-С2-1,4П-50-Г (плавн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Ва-1,2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МА-С2-1,4П-50-Г (плавн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Ва-1,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МА-С2-1,8П-50-Г (плавн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Ва-1,7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МА-С3-2,4П-50-Г (плавн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Ва-2,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МА-С3-2,4П-50-Г (плавн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Ва-1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КМЗ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МА-С2-1,4П-50-Г (плавн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6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2:16:00Z</dcterms:created>
  <dc:creator>IRONMANN (AKA SHAMAN)</dc:creator>
  <dc:description/>
  <dc:language>en-US</dc:language>
  <cp:lastModifiedBy>IRONMANN (AKA SHAMAN)</cp:lastModifiedBy>
  <dcterms:modified xsi:type="dcterms:W3CDTF">2022-03-17T12:17:00Z</dcterms:modified>
  <cp:revision>3</cp:revision>
  <dc:subject/>
  <dc:title/>
</cp:coreProperties>
</file>