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/>
          <w:sz w:val="30"/>
          <w:szCs w:val="30"/>
        </w:rPr>
        <w:t>Требования к размещению и монтажу АСДР "Комплексон</w:t>
      </w:r>
      <w:r>
        <w:rPr>
          <w:b/>
          <w:sz w:val="30"/>
          <w:szCs w:val="30"/>
          <w:vertAlign w:val="superscript"/>
        </w:rPr>
        <w:t>®</w:t>
      </w:r>
      <w:r>
        <w:rPr>
          <w:b/>
          <w:sz w:val="30"/>
          <w:szCs w:val="30"/>
        </w:rPr>
        <w:t>-6"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6"/>
          <w:szCs w:val="26"/>
        </w:rPr>
        <w:t>Водосчётчик входит в комплект поставки и снабжен электрическим адаптером для передачи информации о величине расхода и устройством ввода реагента (реагент вводится из блока управления и дозирования (БУД) непосредственно в водосчётчик или фильтр-грязевик и смешивается в нем с подпиточной водой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Водосчётчик монтируется на трубопроводе подпитки и должен иметь байпас для возможности ремонта или замены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2. Сама АСДР "Комплексон</w:t>
      </w:r>
      <w:r>
        <w:rPr>
          <w:rFonts w:cs="Arial" w:ascii="Arial" w:hAnsi="Arial"/>
          <w:sz w:val="26"/>
          <w:szCs w:val="26"/>
          <w:vertAlign w:val="superscript"/>
        </w:rPr>
        <w:t>®</w:t>
      </w:r>
      <w:r>
        <w:rPr>
          <w:rFonts w:cs="Arial" w:ascii="Arial" w:hAnsi="Arial"/>
          <w:sz w:val="26"/>
          <w:szCs w:val="26"/>
        </w:rPr>
        <w:t>-6" размещается в любом удобном для обслуживания месте (но лучше поближе к водосчётчику) и соединяется с водосчётчиком двужильным проводом, а с узлом впрыска реагента - гибким армированным шлангом (Ø</w:t>
      </w:r>
      <w:r>
        <w:rPr>
          <w:rFonts w:cs="Arial" w:ascii="Arial" w:hAnsi="Arial"/>
          <w:sz w:val="26"/>
          <w:szCs w:val="26"/>
          <w:vertAlign w:val="subscript"/>
        </w:rPr>
        <w:t>нар</w:t>
      </w:r>
      <w:r>
        <w:rPr>
          <w:rFonts w:cs="Arial" w:ascii="Arial" w:hAnsi="Arial"/>
          <w:sz w:val="26"/>
          <w:szCs w:val="26"/>
        </w:rPr>
        <w:t>=11мм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По проводу адаптер водосчётчика подает на БУД сигнал о величине расхода подпиточной воды, а по армированному шлангу в систему впрыскивается расчётное количество реагента и смешивается с подпиточной водо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3. К  АСДР "Комплексон</w:t>
      </w:r>
      <w:r>
        <w:rPr>
          <w:rFonts w:cs="Arial" w:ascii="Arial" w:hAnsi="Arial"/>
          <w:sz w:val="26"/>
          <w:szCs w:val="26"/>
          <w:vertAlign w:val="superscript"/>
        </w:rPr>
        <w:t>®</w:t>
      </w:r>
      <w:r>
        <w:rPr>
          <w:rFonts w:cs="Arial" w:ascii="Arial" w:hAnsi="Arial"/>
          <w:sz w:val="26"/>
          <w:szCs w:val="26"/>
        </w:rPr>
        <w:t>-6" никакие трубопроводы не подходят. Рядом с ней должна быть розетка 220 вольт и доступ для заправки реагента в расходную емкость. Т.к. сама установка занимает мало места, ее обычно можно разместить недалеко от водосчётчика. Если места не хватает, можно разместить  в другом помещении, желательно не далее 20-30 метров от водосчётчик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4. Контроль за работой АСДР "Комплексон</w:t>
      </w:r>
      <w:r>
        <w:rPr>
          <w:rFonts w:cs="Arial" w:ascii="Arial" w:hAnsi="Arial"/>
          <w:sz w:val="26"/>
          <w:szCs w:val="26"/>
          <w:vertAlign w:val="superscript"/>
        </w:rPr>
        <w:t>®</w:t>
      </w:r>
      <w:r>
        <w:rPr>
          <w:rFonts w:cs="Arial" w:ascii="Arial" w:hAnsi="Arial"/>
          <w:sz w:val="26"/>
          <w:szCs w:val="26"/>
        </w:rPr>
        <w:t>-6" ведется по показаниям водосчётчика, поэтому его лучше разместить так, чтобы можно было удобно снимать показания (невысоко от пола и достаточное освещение). Таким образом, монтаж АСДР "Компдексон</w:t>
      </w:r>
      <w:r>
        <w:rPr>
          <w:rFonts w:cs="Arial" w:ascii="Arial" w:hAnsi="Arial"/>
          <w:sz w:val="26"/>
          <w:szCs w:val="26"/>
          <w:vertAlign w:val="superscript"/>
        </w:rPr>
        <w:t>®</w:t>
      </w:r>
      <w:r>
        <w:rPr>
          <w:rFonts w:cs="Arial" w:ascii="Arial" w:hAnsi="Arial"/>
          <w:sz w:val="26"/>
          <w:szCs w:val="26"/>
        </w:rPr>
        <w:t>-6" сводится к монтажу водосчётчик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 Монтаж БУДа представляет собой соединение его двужильным проводом с водосчётчиком, гибким армированным шлангом с узлом впрыска реагента, заправке реагентом и прокачке насоса-дозатора от воздух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6. АСДР "Комплексон</w:t>
      </w:r>
      <w:r>
        <w:rPr>
          <w:rFonts w:cs="Arial" w:ascii="Arial" w:hAnsi="Arial"/>
          <w:sz w:val="26"/>
          <w:szCs w:val="26"/>
          <w:vertAlign w:val="superscript"/>
        </w:rPr>
        <w:t>®</w:t>
      </w:r>
      <w:r>
        <w:rPr>
          <w:rFonts w:cs="Arial" w:ascii="Arial" w:hAnsi="Arial"/>
          <w:sz w:val="26"/>
          <w:szCs w:val="26"/>
        </w:rPr>
        <w:t>-6" поставляются настроенными по дозированию и после монтажа для включения в работу необходимо подать напряжение 220 вольт и установка начинает работать. Если через водосчётчик начинает протекать подпиточная вода, сигнал о величине расхода подается на БУД, обрабатывается и в соответствии с настройками в подпиточную воду через узел впрыска реагента вводится заданное количество реагента. Чем больше расход воды, тем больше подача реагента, нет расхода воды – нет подачи реагента. Таким образом, при любом расходе воды выдерживается заданная концентрация реагента в подпиточной воде. В системе управления предусмотрены специальные блокировки, которые не позволяют передозировать реагент при любых неисправностях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Поэтому АСДР "Комплексон</w:t>
      </w:r>
      <w:r>
        <w:rPr>
          <w:rFonts w:cs="Arial" w:ascii="Arial" w:hAnsi="Arial"/>
          <w:sz w:val="26"/>
          <w:szCs w:val="26"/>
          <w:vertAlign w:val="superscript"/>
        </w:rPr>
        <w:t>®</w:t>
      </w:r>
      <w:r>
        <w:rPr>
          <w:rFonts w:cs="Arial" w:ascii="Arial" w:hAnsi="Arial"/>
          <w:sz w:val="26"/>
          <w:szCs w:val="26"/>
        </w:rPr>
        <w:t>-6" имеет сертификат соответствия и её можно (в отличии от просто насосов-дозаторов) применять для ГВС, где передозировка реагента недопустима.</w:t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1:25:00Z</dcterms:created>
  <dc:creator>HIMTEH</dc:creator>
  <dc:description/>
  <cp:keywords/>
  <dc:language>en-US</dc:language>
  <cp:lastModifiedBy>P43</cp:lastModifiedBy>
  <cp:lastPrinted>2004-06-10T09:59:00Z</cp:lastPrinted>
  <dcterms:modified xsi:type="dcterms:W3CDTF">2010-10-19T05:05:00Z</dcterms:modified>
  <cp:revision>2</cp:revision>
  <dc:subject/>
  <dc:title>Требования к размещению и монтажу АСДР "Комплексон-6"</dc:title>
</cp:coreProperties>
</file>