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горелок для котлов производства АО «Ирбис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558"/>
        <w:gridCol w:w="2654"/>
        <w:gridCol w:w="26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.котл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0,6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6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0,8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1,0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0,8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1-1,0П-4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2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8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7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3-2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2,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3-2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Ва-1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МЗ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МА-С2-1,4П-50-Г (плав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33:00Z</dcterms:created>
  <dc:creator>IRONMANN (AKA SHAMAN)</dc:creator>
  <dc:description/>
  <cp:keywords/>
  <dc:language>en-US</dc:language>
  <cp:lastModifiedBy>Admin</cp:lastModifiedBy>
  <dcterms:modified xsi:type="dcterms:W3CDTF">2024-05-13T05:33:00Z</dcterms:modified>
  <cp:revision>2</cp:revision>
  <dc:subject/>
  <dc:title/>
</cp:coreProperties>
</file>